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037"/>
        <w:gridCol w:w="564"/>
        <w:gridCol w:w="867"/>
        <w:gridCol w:w="607"/>
        <w:gridCol w:w="1127"/>
        <w:gridCol w:w="911"/>
        <w:gridCol w:w="53"/>
        <w:gridCol w:w="770"/>
        <w:gridCol w:w="867"/>
        <w:gridCol w:w="455"/>
        <w:gridCol w:w="2146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. Radno iskustvo na znanstvenim projekti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projekt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nstitucija nositelj projekt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Godine trajanja projekta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Uloga na projektu (voditelj i/ili istraživač-suradnik, znanstveni novak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2. Vođenje znanstvenih projek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projekt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nstitucija nositelj projekt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Godine trajanja projekta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li (uputiti na projekt/e navedene pod 1.; npr. Bio/bila sam voditelj triju znanstvenih projekata, v. 1.2., 1.3. i 1.4.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 xml:space="preserve">3. Sudjelovanje na znanstvenim skupovima (uvodna / </w:t>
            </w:r>
            <w:r>
              <w:rPr>
                <w:rFonts w:eastAsia="Lucida Sans Unicode" w:cs="Lucida Sans Unicode" w:ascii="Lucida Sans Unicode" w:hAnsi="Lucida Sans Unicode"/>
                <w:b/>
                <w:i/>
                <w:color w:val="000000"/>
                <w:kern w:val="2"/>
                <w:lang w:val="en-US" w:eastAsia="zxx" w:bidi="zxx"/>
              </w:rPr>
              <w:t>keynote</w:t>
            </w: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), plenarna, pozvana i druga predavanja na znanstvenim skupovi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skup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jesto i godina održavanja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slov izlag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4. Organizacija znanstvenih skupova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skupa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jesto i godina održav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5. Terenski i arhivski rad te pohrana građe u dokumentaciji Instituta ili srodnoj institucij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Tema istraživanj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jesto i godina istraživanj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Broj dana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jesto pohrane građ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edij na kojem je zabilježena i signatur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6. Baze podataka i specijalistički izbori građ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Tematske bibliografij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Antologije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Regionalni i/ili tematski izbori tekstualne, audio, foto i video građ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Objavljene baze i izbori (navesti bibliografske podatk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eobjavljene baze i izbori (navesti mjesto, godinu i signaturu pohrane)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7. Stručno usavršavanje (stipendije, seminari, radionice i sl.)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stipendije / seminara / radionice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nstituci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Mjesto i razdoblje usavršav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8. Međunarodna suradnja i gostovanja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Vrsta suradnje/gostovanja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nstitucij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God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Poveznica na druge uvjet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 xml:space="preserve">9. Uredništvo znanstvenih časopisa, zbornika i knjiga 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Naziv časopisa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Godine djelovanja u uredništvu ili godišta i brojevi u čijem se uređivanju sudjelovalo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Izdava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 xml:space="preserve">Puna bibliografska jedinica ili poveznica na priloženu bibliografiju (za zbornike i knjige) 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en-US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0. Recenziranje</w:t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vesti recenzirana izdanja ili, ako je identitet recenzenta tajan, znanstveni časopis s ukupnim brojem recenziranih radova (uz navođenje godišta i broja časopisa), odnosno ustanovu za koju je recenzija napisana s vrstom rada kojega se recenziralo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1. Sudjelovanje u visokoškolskoj nastav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sveučilišta/visokog učilišta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predmet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Broj nastavnih sat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Akademska godina / akademske godine održavanja nastav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2. Mentorstv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Ime i prezime znanstvenog novaka /diplomanda ili doktoranda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projekta / teme na kojem je novak surađivao odnosno naziv završnog / diplomskog / doktorskog rada s nazivom sveučilišta/visokog učilišta i datumom obran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3. Sudjelovanje u povjerenstvima za obranu radova za stjecanje akademskih naziva, akademskog stupnja i znanstvenih zvanj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Ime i prezime diplomanda ili doktoranda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završnog / diplomskog / doktorskog rada s nazivom sveučilišta/visokog učilišta i datumom obran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4. Čelne dužnosti u znanstvenim i stručnim udruženjima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udruženja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Oznaka dužnosti (predsjednik, član predsjedništva, tajnik i dr.) i razdoblje njezina obnaš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5. Suradnja s tijelima lokalne, regionalne i državne uprave te udrugama civilnog društva (npr. povjerenstva, savjetovanja, ekspertize i dr.)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tijela lokalne, regionalne i državne uprave odnosno udruge civilnog društva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Oblik suradnje (rad u povjerenstvima, savjetovanja, ekspertize i dr.) i godina/e surađiv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6. Nagrade za znanstveni rad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nagrad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Društvo/ustanova koja ju je podijelila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Godin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7. Javna predavanja i predstavljanja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slov/tema predavanja / predstavljanja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Mjesto i vrijeme održavanja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8. Autorski i drugi oblici suradnje u kulturnoj i znanstveno-obrazovnoj produkciji te s medijima (izložbe, festivali, filmovi, radio i TV emisije, udžbenici, stručni prijevodi, novinski članci i sl.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slo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Naziv institucije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Godina izdanja / suradnje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  <w:t>19. Sudjelovanje u povjerenstvima, radnim tijelima i skupinama od važnosti za Institut i znanstvenu zajednicu u cjelin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  <w:t>Č</w:t>
            </w: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shd w:fill="F3F3F3" w:val="clear"/>
                <w:lang w:val="it-IT" w:eastAsia="zxx" w:bidi="zxx"/>
              </w:rPr>
              <w:t>lanstvo i/ili čelna dužnost u Znanstvenom vijeću, Upravnom vijeću, povjerenstvima za izbor kandidata na znanstvena/suradnička radna mjesta, povjerenstvima za izradu znanstvene strategije i pravnih akata, povjerenstvima za prosudbu znanstvenih projekata i sl.</w:t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  <w:tr>
        <w:trPr/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en-US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en-US" w:eastAsia="zxx" w:bidi="zxx"/>
              </w:rPr>
            </w:r>
          </w:p>
        </w:tc>
        <w:tc>
          <w:tcPr>
            <w:tcW w:w="10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Sans Unicode" w:hAnsi="Lucida Sans Unicode" w:eastAsia="Lucida Sans Unicode" w:cs="Lucida Sans Unicode"/>
                <w:b/>
                <w:b/>
                <w:color w:val="000000"/>
                <w:kern w:val="2"/>
                <w:lang w:val="it-IT" w:eastAsia="zxx" w:bidi="zxx"/>
              </w:rPr>
            </w:pPr>
            <w:r>
              <w:rPr>
                <w:rFonts w:eastAsia="Lucida Sans Unicode" w:cs="Lucida Sans Unicode" w:ascii="Lucida Sans Unicode" w:hAnsi="Lucida Sans Unicode"/>
                <w:b/>
                <w:color w:val="000000"/>
                <w:kern w:val="2"/>
                <w:lang w:val="it-IT"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ucida Sans Unicode" w:hAnsi="Lucida Sans Unicode" w:eastAsia="Lucida Sans Unicode" w:cs="Lucida Sans Unicode"/>
          <w:color w:val="000000"/>
          <w:kern w:val="2"/>
          <w:lang w:val="en-US" w:eastAsia="zxx"/>
        </w:rPr>
      </w:pPr>
      <w:r>
        <w:rPr>
          <w:rFonts w:eastAsia="Lucida Sans Unicode" w:cs="Lucida Sans Unicode" w:ascii="Lucida Sans Unicode" w:hAnsi="Lucida Sans Unicode"/>
          <w:color w:val="000000"/>
          <w:kern w:val="2"/>
          <w:lang w:val="en-US" w:eastAsia="zxx"/>
        </w:rPr>
      </w:r>
    </w:p>
    <w:p>
      <w:pPr>
        <w:pStyle w:val="Normal"/>
        <w:widowControl w:val="false"/>
        <w:suppressAutoHyphens w:val="true"/>
        <w:rPr>
          <w:rFonts w:ascii="Lucida Sans Unicode" w:hAnsi="Lucida Sans Unicode" w:eastAsia="Lucida Sans Unicode" w:cs="Lucida Sans Unicode"/>
          <w:color w:val="000000"/>
          <w:kern w:val="2"/>
          <w:lang w:val="it-IT" w:eastAsia="zxx"/>
        </w:rPr>
      </w:pPr>
      <w:r>
        <w:rPr>
          <w:rFonts w:eastAsia="Lucida Sans Unicode" w:cs="Lucida Sans Unicode" w:ascii="Lucida Sans Unicode" w:hAnsi="Lucida Sans Unicode"/>
          <w:color w:val="000000"/>
          <w:kern w:val="2"/>
          <w:lang w:val="it-IT" w:eastAsia="zxx"/>
        </w:rPr>
      </w:r>
    </w:p>
    <w:p>
      <w:pPr>
        <w:pStyle w:val="Normal"/>
        <w:jc w:val="both"/>
        <w:rPr>
          <w:rFonts w:ascii="Lucida Sans Unicode" w:hAnsi="Lucida Sans Unicode" w:eastAsia="Lucida Sans Unicode" w:cs="Lucida Sans Unicode"/>
          <w:color w:val="000000"/>
          <w:kern w:val="2"/>
          <w:sz w:val="16"/>
          <w:szCs w:val="16"/>
          <w:lang w:val="it-IT" w:eastAsia="zxx"/>
        </w:rPr>
      </w:pPr>
      <w:r>
        <w:rPr>
          <w:rFonts w:eastAsia="Lucida Sans Unicode" w:cs="Lucida Sans Unicode" w:ascii="Lucida Sans Unicode" w:hAnsi="Lucida Sans Unicode"/>
          <w:color w:val="000000"/>
          <w:kern w:val="2"/>
          <w:sz w:val="16"/>
          <w:szCs w:val="16"/>
          <w:lang w:val="it-IT" w:eastAsia="zxx"/>
        </w:rPr>
      </w:r>
    </w:p>
    <w:sectPr>
      <w:headerReference w:type="default" r:id="rId2"/>
      <w:type w:val="nextPage"/>
      <w:pgSz w:orient="landscape" w:w="16838" w:h="11906"/>
      <w:pgMar w:left="720" w:right="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BakerSignet BT">
    <w:altName w:val="Century Gothic"/>
    <w:charset w:val="ee"/>
    <w:family w:val="swiss"/>
    <w:pitch w:val="variable"/>
  </w:font>
  <w:font w:name="Belwe Lt BT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890</wp:posOffset>
          </wp:positionH>
          <wp:positionV relativeFrom="paragraph">
            <wp:posOffset>-43815</wp:posOffset>
          </wp:positionV>
          <wp:extent cx="80454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akerSignet BT;Century Gothic" w:hAnsi="BakerSignet BT;Century Gothic" w:cs="BakerSignet BT;Century Gothic"/>
        <w:i/>
        <w:i/>
        <w:sz w:val="16"/>
        <w:szCs w:val="16"/>
        <w:lang w:val="hr-HR"/>
      </w:rPr>
    </w:pPr>
    <w:r>
      <w:rPr>
        <w:rFonts w:cs="BakerSignet BT;Century Gothic" w:ascii="BakerSignet BT;Century Gothic" w:hAnsi="BakerSignet BT;Century Gothic"/>
        <w:i/>
        <w:sz w:val="16"/>
        <w:szCs w:val="16"/>
        <w:lang w:val="hr-HR"/>
      </w:rPr>
    </w:r>
  </w:p>
  <w:p>
    <w:pPr>
      <w:pStyle w:val="Header"/>
      <w:jc w:val="right"/>
      <w:rPr>
        <w:rFonts w:ascii="BakerSignet BT;Century Gothic" w:hAnsi="BakerSignet BT;Century Gothic" w:cs="BakerSignet BT;Century Gothic"/>
        <w:sz w:val="16"/>
        <w:szCs w:val="16"/>
        <w:lang w:val="hr-HR"/>
      </w:rPr>
    </w:pPr>
    <w:r>
      <w:rPr>
        <w:rFonts w:cs="BakerSignet BT;Century Gothic" w:ascii="BakerSignet BT;Century Gothic" w:hAnsi="BakerSignet BT;Century Gothic"/>
        <w:sz w:val="16"/>
        <w:szCs w:val="16"/>
        <w:lang w:val="hr-HR"/>
      </w:rPr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  <w:lang w:val="hr-HR"/>
      </w:rPr>
    </w:pPr>
    <w:r>
      <w:rPr>
        <w:rFonts w:cs="BakerSignet BT;Century Gothic" w:ascii="BakerSignet BT;Century Gothic" w:hAnsi="BakerSignet BT;Century Gothic"/>
        <w:sz w:val="16"/>
        <w:szCs w:val="16"/>
      </w:rPr>
      <w:br/>
    </w:r>
  </w:p>
  <w:p>
    <w:pPr>
      <w:pStyle w:val="Header"/>
      <w:jc w:val="center"/>
      <w:rPr>
        <w:rFonts w:ascii="Lucida Sans Unicode" w:hAnsi="Lucida Sans Unicode" w:cs="Lucida Sans Unicode"/>
        <w:sz w:val="18"/>
        <w:szCs w:val="18"/>
        <w:lang w:val="hr-HR"/>
      </w:rPr>
    </w:pPr>
    <w:r>
      <w:rPr>
        <w:rFonts w:cs="Lucida Sans Unicode" w:ascii="Lucida Sans Unicode" w:hAnsi="Lucida Sans Unicode"/>
        <w:sz w:val="18"/>
        <w:szCs w:val="18"/>
        <w:lang w:val="hr-HR"/>
      </w:rPr>
      <w:t>OBRAZAC – DODATNI UVJETI ZA IZBOR NA ZNANSTVENA RADNA MJESTA</w:t>
    </w:r>
  </w:p>
  <w:p>
    <w:pPr>
      <w:pStyle w:val="Header"/>
      <w:jc w:val="center"/>
      <w:rPr>
        <w:rFonts w:ascii="Belwe Lt BT;Georgia" w:hAnsi="Belwe Lt BT;Georgia" w:cs="Belwe Lt BT;Georgia"/>
        <w:b/>
        <w:b/>
        <w:sz w:val="18"/>
        <w:szCs w:val="18"/>
        <w:lang w:val="hr-HR"/>
      </w:rPr>
    </w:pPr>
    <w:r>
      <w:rPr>
        <w:rFonts w:cs="Belwe Lt BT;Georgia" w:ascii="Belwe Lt BT;Georgia" w:hAnsi="Belwe Lt BT;Georgia"/>
        <w:b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7:00Z</dcterms:created>
  <dc:creator>Ivana</dc:creator>
  <dc:description/>
  <cp:keywords/>
  <dc:language>en-US</dc:language>
  <cp:lastModifiedBy>Ivana</cp:lastModifiedBy>
  <cp:lastPrinted>2021-01-21T12:28:00Z</cp:lastPrinted>
  <dcterms:modified xsi:type="dcterms:W3CDTF">2022-11-24T13:53:00Z</dcterms:modified>
  <cp:revision>4</cp:revision>
  <dc:subject/>
  <dc:title/>
</cp:coreProperties>
</file>